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（一社）千葉県宅地建物取引業協会会長　殿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主たる事務所所在地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書記載の個人情報は、次の利用目的等を確認の上、取り扱いについて承諾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当協会会員の個人情報の取扱いについて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個人情報保護の方針</w:t>
      </w:r>
    </w:p>
    <w:p>
      <w:pPr>
        <w:pStyle w:val="Normal"/>
        <w:spacing w:lineRule="exact" w:line="28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当協会は、個人情報の保護に関する法律と社会的規範を尊重、順守して個人情報の保護及び適正な取扱いに努め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個人情報の利用目的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>　　取得した個人情報については、次の目的に使用します。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①会報誌及び会員あて配布物の送付・配信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  <w:lang w:eastAsia="zh-CN"/>
        </w:rPr>
        <w:t>　　②研修会、出版物等</w:t>
      </w:r>
      <w:r>
        <w:rPr>
          <w:rFonts w:cs="ＭＳ 明朝;MS Mincho"/>
          <w:sz w:val="22"/>
          <w:szCs w:val="22"/>
        </w:rPr>
        <w:t>の案内の送付・配信</w:t>
      </w:r>
    </w:p>
    <w:p>
      <w:pPr>
        <w:pStyle w:val="Normal"/>
        <w:spacing w:lineRule="exact" w:line="280"/>
        <w:ind w:left="660" w:hanging="660"/>
        <w:rPr/>
      </w:pPr>
      <w:r>
        <w:rPr>
          <w:rFonts w:cs="ＭＳ 明朝;MS Mincho"/>
          <w:sz w:val="22"/>
          <w:szCs w:val="22"/>
        </w:rPr>
        <w:t>　　③会員名簿、会員管理台帳及び広報誌等への掲載・配布（当協会が運営するインターネットサイトへの掲載を含む）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④会員であることの照会に対する回答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⑤統計・分析（個人情報の属性に関して個人を識別されない形での使用）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⑥その他、当協会の業務の遂行にあたり会員情報の使用が必要な場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個人情報の第三者への提供</w:t>
      </w:r>
    </w:p>
    <w:p>
      <w:pPr>
        <w:pStyle w:val="Normal"/>
        <w:spacing w:lineRule="exact" w:line="280"/>
        <w:ind w:left="220" w:hanging="220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当協会が保有する会員に関する個人情報は、個人情報の利用目的に関して必要な場合は、書面・郵便物・電話・電子メール等により、商号又は名称・免許証番号・免許期限・代表者・事務所所在地・電話番号・ＦＡＸ番号等の所要項目について、第三者に提供されます。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当協会会員に関する個人情報を第三者に提供する場合の例）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①国及び地方公共団体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②</w:t>
      </w:r>
      <w:r>
        <w:rPr>
          <w:rFonts w:cs="ＭＳ 明朝;MS Mincho"/>
          <w:sz w:val="22"/>
          <w:szCs w:val="22"/>
          <w:lang w:eastAsia="zh-TW"/>
        </w:rPr>
        <w:t>(</w:t>
      </w:r>
      <w:r>
        <w:rPr>
          <w:rFonts w:cs="ＭＳ 明朝;MS Mincho"/>
          <w:sz w:val="22"/>
          <w:szCs w:val="22"/>
        </w:rPr>
        <w:t>公</w:t>
      </w:r>
      <w:r>
        <w:rPr>
          <w:rFonts w:cs="ＭＳ 明朝;MS Mincho"/>
          <w:sz w:val="22"/>
          <w:szCs w:val="22"/>
          <w:lang w:eastAsia="zh-TW"/>
        </w:rPr>
        <w:t>社</w:t>
      </w:r>
      <w:r>
        <w:rPr>
          <w:rFonts w:cs="ＭＳ 明朝;MS Mincho"/>
          <w:sz w:val="22"/>
          <w:szCs w:val="22"/>
          <w:lang w:eastAsia="zh-TW"/>
        </w:rPr>
        <w:t>)</w:t>
      </w:r>
      <w:r>
        <w:rPr>
          <w:rFonts w:cs="ＭＳ 明朝;MS Mincho"/>
          <w:sz w:val="22"/>
          <w:szCs w:val="22"/>
          <w:lang w:eastAsia="zh-TW"/>
        </w:rPr>
        <w:t>全国宅地建物取引業協会連合会等業界関係団体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③指定流通機構（レインズ）、ハトマークサイト等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④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一財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全国中小企業共済財団、中央労働金庫、㈱宅建ブレインズ等業務提携先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⑤顧問弁護士、顧問公認会計士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⑥他の協会会員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>　　⑦一般消費者</w:t>
      </w:r>
    </w:p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⑧その他、利用目的の達成に必要な範囲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取得した個人情報の安全性の確保</w:t>
      </w:r>
    </w:p>
    <w:p>
      <w:pPr>
        <w:pStyle w:val="Normal"/>
        <w:spacing w:lineRule="exact" w:line="280"/>
        <w:ind w:left="220" w:hanging="220"/>
        <w:rPr/>
      </w:pPr>
      <w:r>
        <w:rPr>
          <w:rFonts w:cs="ＭＳ 明朝;MS Mincho"/>
          <w:sz w:val="22"/>
          <w:szCs w:val="22"/>
        </w:rPr>
        <w:t>　　取得した個人情報について、適切な安全管理措置を講じることにより、個人情報の漏えい、紛失、き損及び個人情報への不正アクセス等を防止することに努めます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目的外利用、第三者提供の禁止</w:t>
      </w:r>
    </w:p>
    <w:p>
      <w:pPr>
        <w:pStyle w:val="Normal"/>
        <w:spacing w:lineRule="exact" w:line="280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法令に基づく場合など正当な理由がある場合を除き、本人の同意を得ることなく、個人情報を利用目的以外に利用したり、第三者提供を行うことはありません。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業務委託における個人情報の適切な管理</w:t>
      </w:r>
    </w:p>
    <w:p>
      <w:pPr>
        <w:pStyle w:val="Normal"/>
        <w:spacing w:lineRule="exact" w:line="280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業務を委託するために個人情報を第三者に預託する場合は、当該第三者について調査し必要な事項を契約等により取り決めて、個人情報に関する適切な管理を行います。</w:t>
      </w:r>
    </w:p>
    <w:p>
      <w:pPr>
        <w:pStyle w:val="Normal"/>
        <w:spacing w:lineRule="exact" w:line="280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13:00Z</dcterms:created>
  <dc:creator>脇田</dc:creator>
  <dc:description/>
  <cp:keywords/>
  <dc:language>en-US</dc:language>
  <cp:lastModifiedBy>PC101-u</cp:lastModifiedBy>
  <cp:lastPrinted>2005-04-18T16:02:00Z</cp:lastPrinted>
  <dcterms:modified xsi:type="dcterms:W3CDTF">2021-05-26T03:14:00Z</dcterms:modified>
  <cp:revision>3</cp:revision>
  <dc:subject/>
  <dc:title>本会会員の個人情報の取扱いについて</dc:title>
</cp:coreProperties>
</file>